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ΚΕΙΜΕΝΟ ΟΜΙΛΙΑΣ</w:t>
      </w:r>
    </w:p>
    <w:p>
      <w:pPr>
        <w:pStyle w:val="Normal"/>
        <w:jc w:val="center"/>
        <w:rPr/>
      </w:pPr>
      <w:r>
        <w:rPr/>
        <w:t>ΑΥΤΕΛΟΥΣ ΤΜΗΜΑΤΟΣ ΓΡΑΜΜΑΤΕΙΑΣ ΚΑΣ-ΣΜ</w:t>
      </w:r>
    </w:p>
    <w:p>
      <w:pPr>
        <w:pStyle w:val="Normal"/>
        <w:jc w:val="center"/>
        <w:rPr/>
      </w:pPr>
      <w:r>
        <w:rPr/>
      </w:r>
    </w:p>
    <w:p>
      <w:pPr>
        <w:pStyle w:val="Normal"/>
        <w:jc w:val="center"/>
        <w:rPr/>
      </w:pPr>
      <w:r>
        <w:rPr/>
        <w:t>Στο πλαίσιο της Ημερίδας</w:t>
      </w:r>
    </w:p>
    <w:p>
      <w:pPr>
        <w:pStyle w:val="Normal"/>
        <w:jc w:val="center"/>
        <w:rPr/>
      </w:pPr>
      <w:r>
        <w:rPr/>
      </w:r>
    </w:p>
    <w:p>
      <w:pPr>
        <w:pStyle w:val="Normal"/>
        <w:jc w:val="center"/>
        <w:rPr/>
      </w:pPr>
      <w:r>
        <w:rPr/>
        <w:t>«</w:t>
      </w:r>
      <w:r>
        <w:rPr>
          <w:b/>
        </w:rPr>
        <w:t>Απλοποίηση Διαδικασίας Χορήγησης Αντιγράφων Πρακτικών και Γνωμοδοτήσεων Συμβουλίων</w:t>
      </w:r>
    </w:p>
    <w:p>
      <w:pPr>
        <w:pStyle w:val="Normal"/>
        <w:jc w:val="center"/>
        <w:rPr>
          <w:b/>
          <w:b/>
        </w:rPr>
      </w:pPr>
      <w:r>
        <w:rPr>
          <w:b/>
        </w:rPr>
        <w:t>του Υπουργείου Πολιτισμού –</w:t>
      </w:r>
    </w:p>
    <w:p>
      <w:pPr>
        <w:pStyle w:val="Normal"/>
        <w:jc w:val="center"/>
        <w:rPr/>
      </w:pPr>
      <w:r>
        <w:rPr>
          <w:b/>
        </w:rPr>
        <w:t>Διάθεση περιεχομένου μέσω Διαδικτύου</w:t>
      </w:r>
      <w:r>
        <w:rPr/>
        <w:t>»</w:t>
      </w:r>
    </w:p>
    <w:p>
      <w:pPr>
        <w:pStyle w:val="Normal"/>
        <w:jc w:val="center"/>
        <w:rPr/>
      </w:pPr>
      <w:r>
        <w:rPr/>
      </w:r>
    </w:p>
    <w:p>
      <w:pPr>
        <w:pStyle w:val="Normal"/>
        <w:jc w:val="center"/>
        <w:rPr/>
      </w:pPr>
      <w:r>
        <w:rPr/>
        <w:t>Αθήνα, 10 Σεπτεμβρίου 2018</w:t>
      </w:r>
    </w:p>
    <w:p>
      <w:pPr>
        <w:pStyle w:val="Normal"/>
        <w:jc w:val="center"/>
        <w:rPr/>
      </w:pPr>
      <w:r>
        <w:rPr/>
        <w:t>Αμφιθέατρο ΥΠΠΟΑ</w:t>
      </w:r>
    </w:p>
    <w:p>
      <w:pPr>
        <w:pStyle w:val="Normal"/>
        <w:jc w:val="center"/>
        <w:rPr>
          <w:b/>
          <w:b/>
          <w:color w:val="135B78"/>
          <w:sz w:val="36"/>
        </w:rPr>
      </w:pPr>
      <w:r>
        <w:rPr>
          <w:b/>
          <w:color w:val="135B78"/>
          <w:sz w:val="36"/>
        </w:rPr>
      </w:r>
    </w:p>
    <w:p>
      <w:pPr>
        <w:pStyle w:val="Normal"/>
        <w:autoSpaceDE w:val="false"/>
        <w:jc w:val="both"/>
        <w:rPr/>
      </w:pPr>
      <w:r>
        <w:rPr/>
        <w:t xml:space="preserve">Το Αυτοτελές Τμήμα Γραμματείας Κεντρικού Αρχαιολογικού Συμβουλίου και Συμβουλίου Μουσείων, είναι </w:t>
      </w:r>
      <w:bookmarkStart w:id="0" w:name="_GoBack"/>
      <w:bookmarkEnd w:id="0"/>
      <w:r>
        <w:rPr/>
        <w:t>σύμφωνα με τον Ν. 3028/2002 και τον ισχύοντα Οργανισμό του Υπουργείου Πολιτισμού και Αθλητισμού (άρθρο 24) αρμόδιο για την «υποστήριξη των δραστηριοτήτων των εν λόγω Συμβουλίων, καθώς και του Ειδικού Οργάνου ΚΑΣ-ΚΣΝΜ, τη διαχείριση του αρχείου των Συνεδριάσεων και τη διεκπεραίωση των αιτημάτων των πολιτών».</w:t>
      </w:r>
    </w:p>
    <w:p>
      <w:pPr>
        <w:pStyle w:val="Normal"/>
        <w:jc w:val="both"/>
        <w:rPr/>
      </w:pPr>
      <w:r>
        <w:rPr/>
        <w:t xml:space="preserve">Από τη σύσταση του ως διοικητικού και επιστημονικού οργάνου, το 1834, το Κεντρικό Αρχαιολογικό Συμβούλιο, και από το 2002 το Συμβούλιο Μουσείων, βρίσκεται στην πρώτη γραμμή της Ελληνικής Δημόσιας Διοίκησης, παρακολουθώντας στενά την ιστορία του Ελληνικού Κράτους και της Δημόσιας Διοίκησης. </w:t>
      </w:r>
    </w:p>
    <w:p>
      <w:pPr>
        <w:pStyle w:val="Normal"/>
        <w:jc w:val="both"/>
        <w:rPr/>
      </w:pPr>
      <w:r>
        <w:rPr/>
        <w:t>Το Αυτοτελές Τμήμα Γραμματείας ΚΑΣ-ΣΜ έχει παράξει σημαντικές καινοτομίες στο πλαίσιο των αρμοδιοτήτων της. Οι ημερήσιες διατάξεις του ΚΑΣ άρχισαν να αναρτώνται στο διαδίκτυο, στην ιστοσελίδα του Υπουργείου, ήδη από το 2006, κάτι πρωτόγνωρο για τα δεδομένα της δημόσιας διοίκησης. Πολύ σύντομα μάλιστα δημιουργήθηκε η ιστοσελίδα του Κεντρικού Αρχαιολογικού Συμβουλίου, στην οποία αναρτώνται εκτός από τις Ημερήσιες Διατάξεις των τεσσάρων Γνωμοδοτικών Οργάνων, σημαντικές πληροφορίες για τη λειτουργία των Συμβουλίων, τη σύνθεσή τους, αλλά και αρχείο παλαιότερων διατάξεων. Επίσης, το Τμήμα Γραμματείας ΚΑΣ-ΣΜ σε συνεργασία με τη Διεύθυνση Ηλεκτρονικής Διακυβέρνησης του Υπουργείου, δημιούργησε βάση δεδομένων (</w:t>
      </w:r>
      <w:r>
        <w:rPr>
          <w:lang w:val="en-US"/>
        </w:rPr>
        <w:t>apptree</w:t>
      </w:r>
      <w:r>
        <w:rPr/>
        <w:t>) για την πλήρη ψηφιακή τεκμηρίωση και διαχείριση των Συμβουλίων.  Μάλιστα, το Τμήμα Γραμματείας ΚΑΣ-ΣΜ, εκπροσώπησε το ΥΠΠΟΑ, δια της αρχαιολόγου του κ. Κ. Καραγιάννη, στο 7</w:t>
      </w:r>
      <w:r>
        <w:rPr>
          <w:vertAlign w:val="superscript"/>
        </w:rPr>
        <w:t>ο</w:t>
      </w:r>
      <w:r>
        <w:rPr/>
        <w:t xml:space="preserve"> ετήσιο συνέδριο ηλεκτρονικής διακυβέρνησης «</w:t>
      </w:r>
      <w:r>
        <w:rPr>
          <w:lang w:val="en-US"/>
        </w:rPr>
        <w:t>e</w:t>
      </w:r>
      <w:r>
        <w:rPr/>
        <w:t xml:space="preserve">- </w:t>
      </w:r>
      <w:r>
        <w:rPr>
          <w:lang w:val="en-US"/>
        </w:rPr>
        <w:t>Government</w:t>
      </w:r>
      <w:r>
        <w:rPr/>
        <w:t>» με παρουσίαση της εν λόγω βάσης δεδομένων.</w:t>
      </w:r>
    </w:p>
    <w:p>
      <w:pPr>
        <w:pStyle w:val="Normal"/>
        <w:jc w:val="both"/>
        <w:rPr/>
      </w:pPr>
      <w:r>
        <w:rPr/>
        <w:t>Η βάση δεδομένων που ανέπτυξε το Τμήμα μας, εξυπηρετεί στην ταχύτερη, ευκολότερη και ασφαλέστερη τεκμηρίωση και αρχειοθέτηση των συνεδριάσεων των συμβουλίων, διευκολύνοντας το καθημερινό έργο της Γραμματείας και θέτοντας τις βάσεις για την υλοποίηση του Έργου  «Απλοποίηση διαδικασίας χορήγησης αντιγράφων πρακτικών και γνωμοδοτήσεων Συμβουλίων του Υπουργείου Πολιτισμού –Διάθεση</w:t>
      </w:r>
      <w:r>
        <w:rPr>
          <w:b/>
          <w:sz w:val="28"/>
          <w:szCs w:val="28"/>
        </w:rPr>
        <w:t xml:space="preserve"> </w:t>
      </w:r>
      <w:r>
        <w:rPr/>
        <w:t xml:space="preserve">περιεχομένου μέσω διαδικτύου».  </w:t>
      </w:r>
    </w:p>
    <w:p>
      <w:pPr>
        <w:pStyle w:val="Normal"/>
        <w:jc w:val="both"/>
        <w:rPr/>
      </w:pPr>
      <w:r>
        <w:rPr/>
        <w:t xml:space="preserve">Το έργο εντάχθηκε στο Επιχειρησιακό Πρόγραμμα «Μεταρρύθμιση Δημοσίου Τομέα 2014-2020», με αναθέτουσα αρχή την Κοινωνία της Πληροφορίας Α.Ε. και κύριο το Υπουργείο Πολιτισμού και Αθλητισμού, περιλαμβάνει δε δύο Υποέργα: </w:t>
      </w:r>
      <w:r>
        <w:rPr>
          <w:b/>
        </w:rPr>
        <w:t xml:space="preserve"> </w:t>
      </w:r>
    </w:p>
    <w:p>
      <w:pPr>
        <w:pStyle w:val="Normal"/>
        <w:jc w:val="both"/>
        <w:rPr/>
      </w:pPr>
      <w:r>
        <w:rPr/>
        <w:t xml:space="preserve">Υποέργο 1: «Απλοποίηση διαδικασίας: Χορήγηση αντιγράφων των Πρακτικών και Γνωμοδοτήσεων του Κεντρικού Αρχαιολογικού Συμβουλίου (K.A.Σ.), του Συμβουλίου Μουσείων (Σ.Μ.) και του Κεντρικού Συμβουλίου Νεωτέρων Μνημείων (Κ.Σ.Ν.Μ.) – Διάθεση στους πολίτες μέσω διαδικτύου». </w:t>
      </w:r>
    </w:p>
    <w:p>
      <w:pPr>
        <w:pStyle w:val="Normal"/>
        <w:jc w:val="both"/>
        <w:rPr/>
      </w:pPr>
      <w:r>
        <w:rPr/>
        <w:t>Υποέργο 2: «Υποδομές Πληροφορικής: Εξοπλισμός - Έτοιμο Λογισμικό» του έργου: «Απλοποίηση Διαδικασίας χορήγησης αντιγράφων Πρακτικών και Γνωμοδοτήσεων Συμβουλίων του Υπουργείου Πολιτισμού –  Διάθεση περιεχομένου μέσω Διαδικτύου».</w:t>
      </w:r>
    </w:p>
    <w:p>
      <w:pPr>
        <w:pStyle w:val="Normal"/>
        <w:jc w:val="both"/>
        <w:rPr/>
      </w:pPr>
      <w:r>
        <w:rPr/>
        <w:t xml:space="preserve">Η ανάγκη ψηφιοποίησης του υλικού και υλοποίησης του έργου προβλημάτιζε την Υπηρεσία για αρκετό καιρό. Το έργο σχεδιάστηκε την περίοδο κατά την οποία Γενική Γραμματέας του Υπουργείου ήταν η κ. Λίνα Μενδώνη, από την τότε Προϊσταμένη του Τμήματος, κυρία Έλενα Κουντούρη, το 2009-2010, όταν και δημοσιεύθηκε η σχετική προκήρυξη για εξεύρεση αναδόχου για την υλοποίηση του έργου, προκειμένου να ενταχθεί στο προηγούμενο ΕΣΠΑ. Εντούτοις, γραφειοκρατικές δυσκολίες δεν επέτρεψαν την ένταξή του στο Πρόγραμμα αυτό. Η υπαρκτή ανάγκη όμως υλοποίησής του οδήγησε σε συνεχείς προσπάθειες της Υπηρεσίας μας προς την κατεύθυνση αυτή. Έτσι, με συντονισμένες προσπάθειες της νυν γενικής γραμματέως του Υπουργείου κ. Μαρίας Ανδρεαδάκη-Βλαζάκη και της νυν Προϊσταμένης του Τμήματος κ. Χαρίκλειας Λαναρά, η σύμβαση του Έργου τελικώς υπεγράφη το Δεκέμβριο του 2016 ανάμεσα στην ανάδοχο εταιρεία και την Κοινωνία της Πληροφορίας , και οι εργασίες ξεκίνησαν ευθύς αμέσως. Από πλευράς της Υπηρεσίας μας, όλοι οι υπάλληλοι εργαστήκαμε εντατικά για τον ενδελεχή έλεγχο και τεκμηρίωση του αρχείου του Κεντρικού Αρχαιολογικού Συμβουλίου και του Συμβουλίου Μουσείων, ενός δυναμικού αρχείου, το οποίο εμπλουτίζεται συνεχώς.  Σκοπός των εργασιών μας ήταν η προετοιμασία του υλικού, γνωμοδοτήσεων και πρακτικών, για τεκμηρίωση και ψηφιοποίηση, ώστε αυτό να είναι διαθέσιμο στους πολίτες μέσω διαδικτύου, καθώς και η καθημερινή συνεργασία με την ανάδοχο εταιρεία για το σχεδιασμό της νέας εφαρμογής. </w:t>
      </w:r>
    </w:p>
    <w:p>
      <w:pPr>
        <w:pStyle w:val="Normal"/>
        <w:jc w:val="both"/>
        <w:rPr/>
      </w:pPr>
      <w:r>
        <w:rPr/>
        <w:t xml:space="preserve">Όσον αφορά στο αρχείο που φυλάσσεται στο Τμήμα Γραμματείας ΚΑΣ-ΣΜ, ψηφιοποιήθηκε βάσει  της σύμβασης, όλο το υπάρχον υλικό, γνωμοδοτήσεων και πρακτικών, από το 1990 κε για το ΚΑΣ και από το 2006 κε για το Συμβούλιο Μουσείων. Επίσης, ψηφιοποιήθηκε το αρχείο του ΚΑΣ για τα έτη 1965-1989, το οποίο φυλάσσεται στη Διεύθυνση Διαχείρισης Εθνικού Αρχείου Μνημείων. </w:t>
      </w:r>
    </w:p>
    <w:p>
      <w:pPr>
        <w:pStyle w:val="Normal"/>
        <w:jc w:val="both"/>
        <w:rPr/>
      </w:pPr>
      <w:r>
        <w:rPr/>
        <w:t xml:space="preserve">Κατά την πορεία του έργου αντιμετωπίσαμε διάφορα ζητήματα που ανέκυπταν και σχετίζονταν κυρίως με την λειτουργία της εφαρμογής στα πλαίσια της ελληνικής δημόσιας διοίκησης, όπως για παράδειγμα η συμμόρφωση με τους νέους κανονισμούς προστασίας προσωπικών δεδομένων. Για την επίλυση του θέματος αυτού καθοριστική ήταν η συμβολή των Νομικών Συμβούλων του Υπουργείου. </w:t>
      </w:r>
    </w:p>
    <w:p>
      <w:pPr>
        <w:pStyle w:val="Normal"/>
        <w:jc w:val="both"/>
        <w:rPr/>
      </w:pPr>
      <w:r>
        <w:rPr/>
        <w:t xml:space="preserve">Καίριας σημασίας για την πορεία του έργου ήταν η έκδοση της Υπουργικής Απόφασης σχετικά με τον «Καθορισμό διαδικασίας για την ηλεκτρονική υποβολή και διεκπεραίωση αιτημάτων πολιτών στο πλαίσιο του έργου «Απλοποίηση Διαδικασίας χορήγησης αντιγράφων Πρακτικών και Γνωμοδοτήσεων Συμβουλίων του Υπουργείου Πολιτισμού – Διάθεση περιεχομένου μέσω Διαδικτύου». </w:t>
      </w:r>
    </w:p>
    <w:p>
      <w:pPr>
        <w:pStyle w:val="Normal"/>
        <w:jc w:val="both"/>
        <w:rPr/>
      </w:pPr>
      <w:r>
        <w:rPr/>
        <w:t>Τη στιγμή αυτή βρισκόμαστε στο τελευταίο στάδιο, και συγκεκριμένα στη φάση Δημοσιότητας του Έργου, ενώ προβλέπεται η ολοκλήρωση και παράδοση του στα τέλη του Σεπτεμβρίου. Με την οριστική παράδοση του έργου, όλες οι Υπηρεσίες των δύο Γραμματειών ΚΑΣ-ΣΜ και ΚΣΝΜ θα γίνονται εξολοκλήρου ψηφιακά. Όπως αντιλαμβάνεστε η λειτουργία της εφαρμογής απαιτεί την επαρκή στελέχωση της υπηρεσίας με αρχαιολόγους και μηχανικό πληροφορικής.</w:t>
      </w:r>
    </w:p>
    <w:p>
      <w:pPr>
        <w:pStyle w:val="Normal"/>
        <w:jc w:val="both"/>
        <w:rPr>
          <w:b/>
          <w:b/>
          <w:u w:val="single"/>
        </w:rPr>
      </w:pPr>
      <w:r>
        <w:rPr>
          <w:b/>
          <w:u w:val="single"/>
        </w:rPr>
        <w:t>Ποιούς όμως αφορά το έργο αυτό;</w:t>
      </w:r>
    </w:p>
    <w:p>
      <w:pPr>
        <w:pStyle w:val="Normal"/>
        <w:jc w:val="both"/>
        <w:rPr/>
      </w:pPr>
      <w:r>
        <w:rPr/>
        <w:t>Η εφαρμογή που παρήχθη και η οποία θα τεθεί σε λειτουργία αμέσως μόλις ολοκληρωθεί η οριστική παράδοση του έργου, απευθύνεται σε όλους τους πολίτες, φυσικά ή νομικά πρόσωπα, οι οποίοι έχουν κάποια υπόθεση η οποία είτε έχει εξεταστεί ή πρόκειται μελλοντικά να εξεταστεί από κάποιο από τα τέσσερα ανώτερα Συμβούλια του Υπουργείου. Οι ενδιαφερόμενοι κάνοντας χρήση της εφαρμογής θα μπορούν να αναζητούν με τη βοήθεια του αναλυτικού θησαυρού όρων κάποιο θέμα που τους ενδιαφέρει και το οποίο έχει περιληφθεί σε Ημερήσια Διάταξη Συμβουλίου. Θα μπορούν επίσης, εφόσον συντρέχουν λόγοι εύλογου ενδιαφέροντος ή έννομου συμφέροντος να υποβάλουν αίτηση χορήγησης αντιγράφου γνωμοδότησης ή πρακτικού της συνεδρίασης του Οργάνου που τους ενδιαφέρει. Τέλος, οι ενδιαφερόμενοι, υποθέσεις των οποίων πρόκειται να εξεταστούν από το Συμμβούλιο, θα μπορούν να υποβάλουν, πάντοτε μέσω της εφαρμογής, αίτημα παράστασης σε αυτό.</w:t>
      </w:r>
    </w:p>
    <w:p>
      <w:pPr>
        <w:pStyle w:val="Normal"/>
        <w:jc w:val="both"/>
        <w:rPr>
          <w:b/>
          <w:b/>
          <w:u w:val="single"/>
        </w:rPr>
      </w:pPr>
      <w:r>
        <w:rPr>
          <w:b/>
          <w:u w:val="single"/>
        </w:rPr>
        <w:t>Τι ακριβώς κερδίζει ο πολίτης χρησιμοποιώντας την εν λόγω εφαρμογή;</w:t>
      </w:r>
    </w:p>
    <w:p>
      <w:pPr>
        <w:pStyle w:val="Normal"/>
        <w:jc w:val="both"/>
        <w:rPr/>
      </w:pPr>
      <w:r>
        <w:rPr/>
        <w:t>Η εφαρμογή προσφέρει τη δυνατότητα σε κάθε ενδιαφερόμενο να υποβάλει ψηφιακά αίτημα στις αντίστοιχες Γραμματείες στα πλαίσια των αρμοδιοτήτων τους και να λαμβάνει, επίσης ψηφιακά άμεσα απάντηση. Έτσι, καταργούνται εμπόδια και γραφειοκρατικές αγκυλώσεις, και όλοι οι πλέον οι πολίτες έχουν τη δυνατότητα της άμεσης και απρόσκοπτης πρόσβασης σε πληροφορίες και στην υποβολή ηλεκτρονικών αιτημάτων, ασχέτως του τόπου διαμονής τους ή του χρόνου υποβολής του αιτήματός τους, εάν δηλαδή πρόκειται για ημέρες και ώρες που λειτουργούν οι αντίστοιχες Υπηρεσίες. Αυτό συμβάλλει σημαντικά στην μεγαλύτερη ακόμη διαφάνεια, στην αμεσότητα πρόσβασης σε δημόσιες υπηρεσίες, και τελικά στο κύρος του Δημοσίου, το οποίο καθίσταται προσβάσιμο σε όλους.</w:t>
      </w:r>
    </w:p>
    <w:p>
      <w:pPr>
        <w:pStyle w:val="Normal"/>
        <w:jc w:val="both"/>
        <w:rPr/>
      </w:pPr>
      <w:r>
        <w:rPr/>
        <w:t>Το έργο επί της ουσίας αφορά στην απλούστευση και επιτάχυνση της διαδικασίας χορήγησης αντιγράφων των πρακτικών και γνωμοδοτήσεων των τεσσάρων ανώτατων γνωμοδοτικών οργάνων του Υπουργείου Πολιτισμού και Αθλητισμού: του Κεντρικού Αρχαιολογικού Συμβουλίου, του Συμβουλίου Μουσείων,  του Κεντρικού Συμβουλίου Νεωτέρων Μνημείων, και του Ειδικού Οργάνου ΚΑΣ-ΚΣΝΜ.</w:t>
      </w:r>
    </w:p>
    <w:p>
      <w:pPr>
        <w:pStyle w:val="Normal"/>
        <w:jc w:val="both"/>
        <w:rPr/>
      </w:pPr>
      <w:r>
        <w:rPr/>
        <w:t>Το έργο είναι πρωτοποριακό σε πολλά σημεία και πτυχές του. Θα σταθώ σε δύο παραδείγματα. Το πρώτο σημείο είναι ότι η εφαρμογή σχεδιάστηκε εξαρχής κατά τέτοιο τρόπο, ώστε να διαλειτουργεί απόλυτα με την εφαρμογή του Ηλεκτρονικού Πρωτοκόλλου που ήδη λειτουργεί στο Υπουργείο. Ο ενδιαφερόμενος που υποβάλει αίτημα παράστασης σε συμβούλιο ή χορήγησης αντιγράφου πρακτικού ή γνωμοδότησης, λαμβάνει αυτοματοποιημένο μήνυμα καταχώρισης του αιτήματος του και το σχετικό αριθμό πρωτοκόλλου. Με τον τρόπο αυτό διασφαλίζεται η εγκυρότητα των αιτημάτων των ενδιαφερομένων και ενισχύεται το κύρος των εν λόγω δημόσιων υπηρεσιών.</w:t>
      </w:r>
    </w:p>
    <w:p>
      <w:pPr>
        <w:pStyle w:val="Normal"/>
        <w:jc w:val="both"/>
        <w:rPr/>
      </w:pPr>
      <w:r>
        <w:rPr/>
        <w:t xml:space="preserve">Το δεύτερο σημείο, στο οποίο θα ήθελα επιγραμματικά να αναφερθώ, είναι ότι η εφαρμογή αυτή φιλοξενείται στις υποδομές του λεγόμενου Κυβερνητικού Υπολογιστικού Νέφους, γνωστού και ως </w:t>
      </w:r>
      <w:r>
        <w:rPr>
          <w:bCs/>
        </w:rPr>
        <w:t>Government Cloud</w:t>
      </w:r>
      <w:r>
        <w:rPr>
          <w:b/>
          <w:bCs/>
        </w:rPr>
        <w:t xml:space="preserve"> </w:t>
      </w:r>
      <w:r>
        <w:rPr>
          <w:bCs/>
        </w:rPr>
        <w:t>ή</w:t>
      </w:r>
      <w:r>
        <w:rPr>
          <w:b/>
          <w:bCs/>
        </w:rPr>
        <w:t xml:space="preserve"> </w:t>
      </w:r>
      <w:r>
        <w:rPr>
          <w:bCs/>
        </w:rPr>
        <w:t>πιο απλά</w:t>
      </w:r>
      <w:r>
        <w:rPr>
          <w:b/>
          <w:bCs/>
        </w:rPr>
        <w:t xml:space="preserve"> </w:t>
      </w:r>
      <w:r>
        <w:rPr>
          <w:bCs/>
        </w:rPr>
        <w:t>G-Cloud</w:t>
      </w:r>
      <w:r>
        <w:rPr/>
        <w:t xml:space="preserve">. Το </w:t>
      </w:r>
      <w:r>
        <w:rPr>
          <w:bCs/>
        </w:rPr>
        <w:t>G-Cloud</w:t>
      </w:r>
      <w:r>
        <w:rPr/>
        <w:t xml:space="preserve"> είναι ένα πρωτοποριακό και καινοτόμο για τα ευρωπαϊκά δεδομένα εγχείρημα της ελληνικής Δημόσιας Διοίκησης, που αποσκοπεί στην κοινή χρήση υπολογιστικών υποδομών από τους Φορείς της Δημόσιας Διοίκησης. Τα οφέλη για τη δημόσια διοίκηση από τη χρήση του </w:t>
      </w:r>
      <w:r>
        <w:rPr>
          <w:lang w:val="en-US"/>
        </w:rPr>
        <w:t>G</w:t>
      </w:r>
      <w:r>
        <w:rPr/>
        <w:t>-</w:t>
      </w:r>
      <w:r>
        <w:rPr>
          <w:lang w:val="en-US"/>
        </w:rPr>
        <w:t>Cloud</w:t>
      </w:r>
      <w:r>
        <w:rPr/>
        <w:t xml:space="preserve"> είναι πολλαπλά και αφορούν στην ασφάλεια, στην οικονομία όσον αφορά στη λειτουργία και συντήρηση του συστήματος και στις υψηλής ποιότητας υπηρεσίες που προσφέρει αυτό στους συνεργαζόμενους φορείς. </w:t>
      </w:r>
    </w:p>
    <w:p>
      <w:pPr>
        <w:pStyle w:val="Normal"/>
        <w:jc w:val="both"/>
        <w:rPr/>
      </w:pPr>
      <w:r>
        <w:rPr/>
        <w:t xml:space="preserve">Συνοψίζοντας, ο σκοπός του έργου που ολοκληρώνεται και παραδίδεται στα τέλη Σεπτεμβρίου, είναι διττός: </w:t>
      </w:r>
    </w:p>
    <w:p>
      <w:pPr>
        <w:pStyle w:val="Normal"/>
        <w:numPr>
          <w:ilvl w:val="0"/>
          <w:numId w:val="1"/>
        </w:numPr>
        <w:jc w:val="both"/>
        <w:rPr/>
      </w:pPr>
      <w:r>
        <w:rPr/>
        <w:t xml:space="preserve">Αφενός αφορά στην ψηφιοποίηση, οργάνωση και τεκμηρίωση του αρχείου των Υπηρεσιών </w:t>
      </w:r>
    </w:p>
    <w:p>
      <w:pPr>
        <w:pStyle w:val="Normal"/>
        <w:numPr>
          <w:ilvl w:val="0"/>
          <w:numId w:val="1"/>
        </w:numPr>
        <w:jc w:val="both"/>
        <w:rPr/>
      </w:pPr>
      <w:r>
        <w:rPr/>
        <w:t xml:space="preserve">Αφετέρου στην  παροχή υψηλής ποιότητας υπηρεσιών στους πολίτες, συμβάλλοντας στη διαφάνεια, στην αποτελεσματικότητα, στη μείωση χρόνου απόκρισης και στον περιορισμό του διοικητικού κόστους. </w:t>
      </w:r>
    </w:p>
    <w:p>
      <w:pPr>
        <w:pStyle w:val="Normal"/>
        <w:numPr>
          <w:ilvl w:val="0"/>
          <w:numId w:val="1"/>
        </w:numPr>
        <w:jc w:val="both"/>
        <w:rPr/>
      </w:pPr>
      <w:r>
        <w:rPr/>
        <w:t>Τέλος, επειδή βασικός γνώμονας στο σχεδιασμό ήταν η εξυπηρέτηση του πολίτη, δημιουργήθηκε ένα εύχρηστο και φιλικό για τον χρήστη περιβάλλον, μέσω του οποίου μπορεί εύκολα και άμεσα να εξυπηρετηθεί. Χαρακτηριστικό παράδειγμα είναι το πεδίο με τις συχνές ερωτήσεις, όπου με σαφή και εύληπτο τρόπο απαντώνται συνήθη ερωτήματα, ενώ οι ερωτήσεις και απαντήσεις έχουν δυναμικό χαρακτήρα καθώς προσαρμόζονται στις μεταβαλλόμενες ανάγκες και απαιτήσεις των χρηστών του συστήματος.</w:t>
      </w:r>
    </w:p>
    <w:p>
      <w:pPr>
        <w:pStyle w:val="Normal"/>
        <w:jc w:val="both"/>
        <w:rPr>
          <w:b/>
          <w:b/>
        </w:rPr>
      </w:pPr>
      <w:r>
        <w:rPr>
          <w:b/>
        </w:rPr>
        <w:t>Ευχαριστίες</w:t>
      </w:r>
    </w:p>
    <w:p>
      <w:pPr>
        <w:pStyle w:val="Normal"/>
        <w:jc w:val="both"/>
        <w:rPr/>
      </w:pPr>
      <w:r>
        <w:rPr/>
        <w:t>Στο σημείο αυτό θα ήθελα να ευχαριστήσω θερμά τη Γενική Γραμματέα και Πρόεδρο του ΚΑΣ και του ΣΜ, κυρία Μαρία Ανδρεαδάκη-Βλαζάκη, διότι από την αρχή αγκάλιασε και στήριξε με όλες τις δυνάμεις της το Έργο. Η συμβολή της στην ολοκλήρωσή του είναι καθοριστική.</w:t>
      </w:r>
    </w:p>
    <w:p>
      <w:pPr>
        <w:pStyle w:val="Normal"/>
        <w:jc w:val="both"/>
        <w:rPr/>
      </w:pPr>
      <w:r>
        <w:rPr/>
        <w:t>Θα ήθελα, επίσης, να ευχαριστήσω την πρώην Προϊσταμένη της ΓΔΑΠΚ, κ. Έλενα Κόρκα, και την νυν Προϊσταμένη, κ. Πολυξένη Αδάμ-Βελένη, για τη στήριξή τους κατά τη διάρκεια του έργου.</w:t>
      </w:r>
    </w:p>
    <w:p>
      <w:pPr>
        <w:pStyle w:val="Normal"/>
        <w:jc w:val="both"/>
        <w:rPr/>
      </w:pPr>
      <w:r>
        <w:rPr/>
        <w:t>Ευχαριστίες επίσης σε όλους του συνεργάτες στο Τμήμα Γραμματείας του ΚΣΝΜ, και ιδιαιτέρως στον Προϊστάμενό του, κ. Μιλτιάδη Ζάννο, καθώς και στη ΔΔΕΑΜ.</w:t>
      </w:r>
    </w:p>
    <w:p>
      <w:pPr>
        <w:pStyle w:val="Normal"/>
        <w:jc w:val="both"/>
        <w:rPr/>
      </w:pPr>
      <w:r>
        <w:rPr/>
        <w:t>Ιδιαίτερη μνεία, πρέπει να γίνει στην εξαιρετική συνεργασία μας με την ΚΤΠ Α.Ε. και ειδικά με την Πρόεδρο της ΕΠΠΕ, κ. Ελένη Δέδε, η οποία με μεθοδικότητα, συνέπεια κι αποφασιστικότητα και θα έλεγα με ιδιαίτερη αγάπη, συνέβαλε τα μέγιστα στην ομαλή πορεία και ολοκλήρωση του έργου.</w:t>
      </w:r>
    </w:p>
    <w:p>
      <w:pPr>
        <w:pStyle w:val="Normal"/>
        <w:jc w:val="both"/>
        <w:rPr/>
      </w:pPr>
      <w:r>
        <w:rPr/>
        <w:t xml:space="preserve">Θερμές επίσης ευχαριστίες σε όλους τους συνεργάτες μας από πλευράς της ανδόχου εταιρείας, με τους οποίους είχαμε μια εξαιρετική και άκρως γόνιμη και παραγωγική συνεργασία. </w:t>
      </w:r>
    </w:p>
    <w:p>
      <w:pPr>
        <w:pStyle w:val="Normal"/>
        <w:jc w:val="both"/>
        <w:rPr/>
      </w:pPr>
      <w:r>
        <w:rPr/>
        <w:t xml:space="preserve">Τέλος, θα πρέπει να απευθύνουμε ευχαριστίες στο ΤΑΠΑ για την πολύ ευγενική παραχώρηση φωτογραφιών μνημείων και αρχαιολογικών χώρων που πλαισιώνουν την νέα ιστοστελίδα. </w:t>
      </w:r>
    </w:p>
    <w:p>
      <w:pPr>
        <w:pStyle w:val="Normal"/>
        <w:spacing w:before="0" w:after="200"/>
        <w:jc w:val="both"/>
        <w:rPr/>
      </w:pPr>
      <w:r>
        <w:rPr/>
        <w:t xml:space="preserve">Τέλος, ευχαριστίες σε όλους τους συναδέλφους στο Τμήμα Γραμματείας ΚΑΣ-ΣΜ, αλλά και σε όλους τους Γραμματείς των Συμβουλίων ΚΑΣ και ΣΜ, καθώς όλοι μαζί πιστέψαμε στη σημασία και ανάγκη του έργου, που ουσιαστικά πηγαίνει τη Δημόσια Διοίκηση αρκετά βήματα μπροστά και δώσαμε τον καλύτερο εαυτό μας για την ολοκλήρωσή του.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w:charset w:val="01"/>
    <w:family w:val="swiss"/>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StrongEmphasis">
    <w:name w:val="Strong"/>
    <w:qFormat/>
    <w:rPr>
      <w:b/>
      <w:bCs/>
    </w:rPr>
  </w:style>
  <w:style w:type="character" w:styleId="PageNumber">
    <w:name w:val="Page Number"/>
    <w:basedOn w:val="Style14"/>
    <w:rPr/>
  </w:style>
  <w:style w:type="character" w:styleId="Char">
    <w:name w:val="Υποσέλιδο Char"/>
    <w:basedOn w:val="Style14"/>
    <w:qFormat/>
    <w:rPr/>
  </w:style>
  <w:style w:type="paragraph" w:styleId="Heading">
    <w:name w:val="Heading"/>
    <w:basedOn w:val="Normal"/>
    <w:next w:val="TextBody"/>
    <w:qFormat/>
    <w:pPr>
      <w:keepNext w:val="true"/>
      <w:spacing w:before="240" w:after="120"/>
    </w:pPr>
    <w:rPr>
      <w:rFonts w:ascii="Calibri" w:hAnsi="Calibri"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11">
    <w:name w:val="Πολύχρωμη λίστα - ΄Εμφαση 11"/>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15:00Z</dcterms:created>
  <dc:creator>tuetuu</dc:creator>
  <dc:description/>
  <dc:language>en-US</dc:language>
  <cp:lastModifiedBy>Adam Giannikos</cp:lastModifiedBy>
  <dcterms:modified xsi:type="dcterms:W3CDTF">2018-10-05T05:07:00Z</dcterms:modified>
  <cp:revision>6</cp:revision>
  <dc:subject/>
  <dc:title>ΟΜΙΛΙΑ ΛΑΝΑ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